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394970</wp:posOffset>
                </wp:positionV>
                <wp:extent cx="1943100" cy="2002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-31.1pt;width:152.95pt;height:15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8.9pt;margin-top:-124.85pt;width:185.2pt;height:114.7pt;mso-wrap-style:none;v-text-anchor:middle" type="_x0000_t172">
            <v:path textpathok="t"/>
            <v:textpath on="t" fitshape="t" string="Absend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>An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-339725</wp:posOffset>
                </wp:positionV>
                <wp:extent cx="172339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z. bitte angeben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2pt;mso-wrap-distance-left:9.05pt;mso-wrap-distance-right:9.05pt;mso-wrap-distance-top:0pt;mso-wrap-distance-bottom:0pt;margin-top:-26.7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z. bitte angeben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>Datum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tteilung über Fertigstellu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r Sportstättenbau-Maßnah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ine Baumaßnahme gilt dann als beendet, wenn sie ihrem eigentlichen Zweck dient und/ oder ihrer eigentlichen Nutzung zugeführt wird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t diesem Schreiben teilen wir Ihnen mit, dass unsere Sportstättenbaumaßnah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>……………..</w:t>
      </w:r>
      <w:r>
        <w:rPr>
          <w:rFonts w:cs="Arial" w:ascii="Arial" w:hAnsi="Arial"/>
          <w:sz w:val="22"/>
          <w:szCs w:val="22"/>
        </w:rPr>
        <w:t xml:space="preserve"> fertig gestellt und somit abgeschlossen und beendet 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uns bekannt, dass alle die Baumaßnahme betreffenden Unterlagen prüfbereit 10 Jahre aufbewahrt werden müs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ß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/ Unterschrift</w:t>
      </w:r>
    </w:p>
    <w:sectPr>
      <w:type w:val="nextPage"/>
      <w:pgSz w:w="11906" w:h="16838"/>
      <w:pgMar w:left="1418" w:right="1134" w:gutter="0" w:header="0" w:top="323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7:00Z</dcterms:created>
  <dc:creator/>
  <dc:description/>
  <cp:keywords/>
  <dc:language>en-US</dc:language>
  <cp:lastModifiedBy/>
  <dcterms:modified xsi:type="dcterms:W3CDTF">2023-01-24T09:37:00Z</dcterms:modified>
  <cp:revision>1</cp:revision>
  <dc:subject/>
  <dc:title/>
</cp:coreProperties>
</file>